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0" w:hanging="0"/>
        <w:rPr/>
      </w:pPr>
      <w:r>
        <w:rPr/>
        <w:t>Interview with Dr. Anne Sweaney, August 30, 2017, Oral History Collectio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All right, well, we’re here with Doctor Anne Sweaney, August 30th in the oral history studio, the Special Collections Library at the University of Georgia. I’m Cal Powell here with Sharon Paximadi. Welcome, Doctor Sweane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Thank you.</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Wanted to talk to you about some of your early interest in the field of home economics, college of family and consumer sciences. If you could take us back to win your early career, what were some of your influences, and what led you to this fiel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 xml:space="preserve">I grew up in Red Cliff Iowa, and I was a member of the 4-H club. Then I didn’t ever take any home economics in high school, but I ended up I went into nursing first. Then I transferred from nursing to the University of Northern Iowa, and what I did was figure out where those science courses would fit, and it was home economics. Home economics was just, I loved it. Because there were a lot of projects, love projects. Then I was fortunate to go to Mason City, Iowa to student teach. I student taught there, home of the music man, 76 trombones, and fabulous tim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en I decided, and I taught junior high at that time, but I went to graduate school in the summers at the University of Alabama. Finished a Masters degree in home economics. Then I had met my husband at Mason City, because he taught science and speech. I taught foods and child development. We were married in Tuscaloosa and I taught there and worked on a PhD in business. All related to housing. My love, my entire career has been in housing, older adults, manufactured housing, and household equipmen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How did you get from nursing I guess and home economics, you explained that piece of it, but when did the housing interest surfac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The housing interest surfaced when I was student teaching. That’s where that happened. It just evolved, and I taught equipment class and housing at the University of Alabama. That was my specialty. Then in business I took urban economics, geography. It was a multidisciplinary PhD program but housed in marketing. It was great, fabulou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You also spent time then in North Carolina, did you no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 xml:space="preserve">I did. The minute I graduated, finished my PhD, my husband had been transferred before I finished, so I had to go back and forth, and did that. There was a job at an extension, and it was a housing specialist. I worked there for a year. Now, I had children along the way, but I always was working. It was very exciting life anyway. The third child arrived during the time I was in North Carolina as a housing specialist. All related to energy. Synergy for energy tomorrow was the topic, and I was there for a year, and my husband was promoted midcontinent. We go to the midcontinent, and I’m working for marketing companies, and had another child, and met a woman from the appliance industry. She asked me to help with this kitchen and bath show.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 did that and she said, “Now, the next time I come to St. Louis, I want you to help me again.” I said, “Guess what, we are moving to Monterey California.” She said, “I can’t believe it, that’s where I need somebody.” I worked for [Therma Door 00:04:44] then, now we have child number four who was born in St. Louis. Moved the four children and my husband, we all went, he was director of marketing for CTB McGraw-Hill. We moved there and I worked for Therma Door, and he transferred us back to Atlanta because he didn’t really like the home office. I worked there for Yellow Page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One day I got a call from Emily Pugh, the dean, she said, “Would you come over and help Doctor Montgomery with this housing research project?” She was a friend of Helen Getts who was in Arizona. Helen Getts was at Alabama. I had worked for Helen Getts in Alabama. I came for a day, I commuted for about six years from Atlanta. See, the first position was a part-time temporary assistant professor. Then I applied the next year for a tenure-track position, so then it was from there, that’s where it all started. I came for a day and stayed for a fabulous caree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I get the impression that networking, making connections with people has been extremely important in your caree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Righ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ere would you rate that ability to connect with people and network? How important is tha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It’s very important. That was one of the things that I, in every class I taught, I tried to … I would take students to conferences, introduce them to the people that wrote their textbooks. Making sure that everybody was in touch. At the very beginning I collected their business cards, and I kept up with them. I keep up with them yet today. That is so important, because you never know how one little telephone call can make a differenc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What was it like? Can you take us back to that time period? You’ve seen it evolve, you stayed involved here, and you know what it’s like now, but what was it like then he started the department, the college. What was the mood, what was some of the research interests? Would you consider it pretty humble origins, or when you arrived, what was going on in the industry, and in th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 xml:space="preserve">Okay, the minute I arrived, Emily Pugh told me, she said, “I want this college to stand shoulder to shoulder across the University.” We were going to have four PhD programs. The first one had already been. That was child and family development. The second one was in process. Then ours was the very last one. Ours was during my time here. When I came, it had been a revolving door. People would come and they wouldn’t make the tenure and promotion, and they would leave. When I came, it was like Doctor Montgomery, Dorothea Edwards, [Ni-na-tor-us 00:08:33], and Joe Painter.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at was it. They left. They all left, and so Doctor [Swaggler 00:08:42] came as the department head, and he and I basically started … I was assistant professor, and I was determined to make it. I wanted to stay here. We all worked together and built this wonderful department and then started the financial planning, and the research followed. It started very small, and now it’s a major department across the country. Every single conference we would go to, we would be in our field of housing, and consumer economics, and now financial planning. A major force across the country. Highly respecte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en did housing become part of the home economics focus? Because when I was in school, it wasn’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Okay, the housing, since the late forties, the University of Georgia was involved in these USDA experiments station housing projects with Jesse Mize. That was very important to all of us. Doctor Montgomery was housing for older adults, and he was also the director of the gerontology center, and also department head. That was when I came, because there was so much to do, and he was going to retire. It’s been a long legacy of these housing research projects. It started with storage, and cabinets, and closets, and the early USDA research, the experiment station bulletins were all about affordable housing, and it was across the country. Those regional research projects. That kept on until, we had a seven state housing project when I came. A Southern regional housing project, and those kept on until recentl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asn’t that the temporary project when you got a call from team Pug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Mm-hmm (affirmativ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Tell me a little bit about that. The regional project. What did that entail?</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It was affordable housing, it was housing technology, and it was with Savannah Day, and it was Virginia Tech. There were these seven Southern project. Tennessee was involved, but it was innovation and housing. We studied solar or sheltered. All different kinds of housing. It was really amaz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at was the outcome? What did you learn from thi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Well, we learned a lot about the southern region. What happened was the experiment station projects started going into their own state project. That’s when we went into individual state project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You have mentioned the revolving door of the faculty when you arrived. What was it about you, what was it about Athens and the University of the college that made you say, “I think I’ll stick around her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It was the students and the opportunity. See, I could always see the future, like the next level. I believed in the students being the next generation. I was awarded a senior teaching fellow. There were the [inaudible 00:13:08] fellows, and then there were the senior teaching fellows, and my money from that, I bought a registration for the worldwide web conference. I had the first email in Dawson Hall. They thought I was crazy, they said, “You're nuts. What’s happened?” I said, “You just wait. Any minute now you are going to have your own address. You’re going to have your website.” The students remember this, the ones that I’m in touch with. They’ll say, “I remember when you came back from that conference and you said this World Wide Web is coming.” I taught this kitchen desig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We had the 2020 kitchen design program before anybody else did. These students were placed all over in these exciting positions in the consumer journalism, we'd go to New York, work for magazines, Southern living. They’d go to Southern living. In fact, Ivy Odom is right there now. Keeping up with what is the next big … How can people in our field of family consumer sciences, how can we be at the table? I think that is the trick, to be at that table. Be there when things are happening, because if they don’t know what we can bring, then we don’t get an opportunity. Because a lot of people just don’t understand i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You’ve done a tremendous amount of research throughout your career. What are some of the things that stick out in your mind as being most interesting perhaps, or the aha moment from your researc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I was the manufactured housing. I was determined to get manufactured housing acceptable. Manufactured housing, people don’t understand that either. We worked a lot on that topic, and I was part of a national, until just this year, research group that are all the producers, like Fleetwood, Clayton, all those folks and the research alliance. The producers. I represented the consumer. Anyway, I would say the aha moment was when I worked on this all this time, I retired, I’m not now, I’m not doing any of that, but the tiny house. The tiny house. People think it’s the name. All this time, these beautiful modular homes, and things. They’re built stronger than traditional stick built. That tiny house made, that was an aha moment for me. Because when the tiny house came, wow. Now I think it’s going to be printable. 3D printer houses. That’s what I’d like to see. Like print your own hous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What timeframe were you talking about when you first encountered the phrase tiny house, or whateve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It’s just been within the last little while. About four years I’d sa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When you were in the classroom, and since I’ve been here, that’s what I hear a lot about is Sweaney as the instructor, Sweaney as the connector that we talked about. What was your ambition in the classroom? What drove you? What did you want to communicate? Beyond just the obvious, the curriculum, but what message did you want to get out to the student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That you can do it probably. Whatever it is, you need to find your passion, something that you really believe in, and take the knowledge that you've gained here at the University and do it. Whatever it is. Don’t just make excuses. I don’t think there are any excuses. Just feel good about it. Just do i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Your undergrad and masters work were in home economics education. You touched on this briefly, but I’m curious how having a PhD in business then influenced or informed your career path, your interest in the field. Normally I don’t think people would have continued with home economics. You chose business. How do those two complement each othe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Well, I think it gave me another, let’s see, it just gave me another dimension. I had a fabulous major professor in business. J Barry Mason who was a connector. Is a connector today, and so was Helen Getts. I had to become proficient in accounting, and economics before I could even go into the PhD program. Also, it was multidisciplinary. The multidisciplinary home economics in the business sector really enriched my backgroun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You had mentioned earlier the consumer economics and journalism, those two. Tell us a little bit about that program.</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 xml:space="preserve">Yes. That program was, I’m not sure when it started, it was before my time, but at the time, it was housed in the office, the student office. It didn’t really have a department. What it is, it was brilliant. It was [Grady 00:20:05] which Gradies call it journalism, college now, and home economics. It’s a joint program. It’s almost like a dual degree, what we called a dual degree now. You select a department in home economics, it could be magazines, or it could be food.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en magazines in Grady, or public relations and fashion. It was very flexible. As far as the courses that they could select, it was almost like designing courses around your interests. It was a high demand major, so it was very selective. These students, they were unbelievable. There was a selection process, and they’d have to have a certain grade point average. Think there were only like 30 at a time, or maybe 50. They really were outstanding, and have contributed a lot. One of them is that cookbook Doctor, Kate Doctor. She’s one, she’s a graduate of that program. Some people went into law school after that. It’s just an interesting backgroun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at are some of the other things that could connect, or support an interest in housing and consumer economic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I would say geography, and of course, gerontology. That was one of the things that Doctor Montgomery and I, we could see what was happening to housing for older adults, and the need that was going to be here. I think the gerontology is strong, like the aspire clinic, I don’t know if you’ve talked about that at all, but the aspire clinic really puts all of that together. Housing, financial planning, child and family development, human development. Like if you have may be a financial issue, it could be something else. A marriage issu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There is also foods and nutritio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Foods and nutrition. I think this multidisciplinary, you ask about, how is housing and consumer economics? I think it’s really connected to everything. Because housing, and the reason we really wanted to keep that name in our department name was it’s the number one expenditure usually that people have. It’s very misunderstood, because it’s so multidisciplinary. Anywa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at do you see as some of the greatest challenges coming forward in terms of trends? Not thinking small houses, but maybe what are some of the big challenges that you see facing folk for hous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 xml:space="preserve">I think one of the huge challenges is the issue of aging in place, or aging in a facility, like the CCRC. I was very continuing care retirement community. I was very interested in that topic. Lead the task force here at the University in Georgia to see if we could have a CCRC in Athens. One of the representatives, Louise McBee, that was her passion is to have a CCRC. A number of universities have University related retirement communities. We thought we had a multidisciplinary community, and we looked at all the options across the country of what was happening, and it really wasn’t the right time for i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We’ve partnered with Presbyterian homes, but then the recession, and so now they’re coming back and doing it again. I think that’s a huge issue for future in housing. Of course affordability, the financial part is huge for the future. Should everybody buy a house? That’s been an issue forever. Renting versus owning. The financial aspects. It’s not really a good investment for everyone. Then the disaster. Disaster relief. Housing touches a lot of issues for futur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Absolutel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During your time as department head, what stands out the most during those years, and maybe some of the highlights, some of the challenges that you faced? Maybe you could share a little bit about that tim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Well, the highlights were hiring the best faculty. Putting together the brightest and the best from across the country. I think that was number one. Also, providing the students with opportunities that they couldn’t get just from the classroom. Outside opportunities, like the DC study tour, the London program, the legislative aide program. That legislative aide program, no one was doing it. The University wasn’t doing it in 1982. It’s huge, because they were in Atlanta, our students in Atlanta. These are home economics majors finding out firsthand what was happening at the capital, and helping with those issues. What’s happened with a lot of those students is they are government affairs, they are in law, they had a different view of what could family consumer science contribute to the issues ther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I think we’re on the eve of that 35th anniversary of that program. It’s still one of the points of pride for the colleges when we look at the Centennial, the growth of that program, and it’s still one of ou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Hug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Yes, huge. What was the thinking back then when that program was getting off the ground, what was the purpose and why was that considered? If you could share some of the early days of tha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 xml:space="preserve">Okay, I was sitting in the classroom when that happened, and it was Dean Pugh and I were in Doctor Montgomery’s housing for the elderly class. That was what it was called. Bob Argo, who was a representative at the capital was the speaker, and he was talking about the issues related to older adults in Georgia, and what were going to be the future, what were some of the things we needed to be thinking about. He said, “You know, we don’t even have offices over at the capital.” He was a very highly respected representative from Athens. Afterwards, Dean Pugh went up and said, “Would you need an intern?” He said, “Yes.” He said, “Now, I meet in the hallway, but an intern would really help me.” She turned to me and said, “Do you think you could do that?” I said, “Sur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 went out in the hall and I found Robin Gary. I said, “Robin Gary, would you like to be an intern?” She said, “Yes, I could do that.” Then Dean Pugh went to her office, she picked up the telephone and called Jesse Mize, and Jesse Mize put her money, she said, “I would love that, that’s where we need to be.” That’s how it started. Then Dean Pugh said, she called me and again, she said, “You know what? We need to have somebody with everybody. The Athens delegation. We need that Athens delegation.” That meant getting more interns, and more support. She did it. She called him up, asked him for the money, everybody gav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is is what she did; every single time, every semester, at the end of the session, it’s 40 days, the end of the session, she would have the representative, the donor, and the student. Have a lunch, and president would be there. President of the University would be there, and everybody would have to be there in order to have it. It was very successful. Highly respected. That’s how we met some of the people, like Abbott Massey, and people that are legends at the capital.</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I would think students were very, very anxious to participate in that program. No shortage of interest for students. Tell us about the study, the study trips. Study tour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Well, it started with Carol Meeks and I decided that we needed to do a out of the classroom experience. We designed, it was called new towns and planned communities. New towns like Peachtree City, planned communities. We went. Savannah is a planned, one of the first, the first in Georgia. Anyway, we had two vans, and we put students in the vans, and I drove one, she drove the other, and we took them all across the state. We had a class here, it was in the summer, and then we did the tour. It was so great we decided, this was 1991, so she said, “You know what?” She’d been in DC for years. Had a housing research for USDA before she came to be a professor here. She said, “We could do this in DC, because I have a lot of friends that I know that I think we could get access.” I said, “Let’s do i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We put together a program, and the program was Federal Reserve, Fannie Mae, Freddie Mac, USDA national homebuilders, a day at the capital with all the representatives and the two senators. Manufactured housing, and we stayed in the dorm in Catholic University, and then every day they had passes, Metro passes, so we went, the very first time we did this, we had the bus take us. Then the next year, we did the pass on the Metro, because that was an experience they had not had. We did this many, many year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As it evolved, and as it was a long trip in the bus, people started wanting to fly, so then we decided, “Well, we’ll just let everybody find their own way there, which is more professional, it’s more, they need that experience too.” That’s what we did. Fabulous time. We also planned part of this at the capital, the day at the capital we'd have a reception for people in the area. Like the staffers, and if we could connect it with the University one, that we would do. We’ve done a number of thos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at was the number one objective for taking student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For them to see how their field, what was happening in their field in DC. Sitting around, and it was at that time at the very beginning, Greenspan’s table, sitting there where the interest rates were being … It’s powerful. Fannie Mae, I can remember, sitting there in the trading room, and they’re doing all of this, which ended up a little scary later. Anyway, and they met, and some of the students ended up in DC because of i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ey would never have been there. Then we decided we had some of the athletes, like Terrel Davis that had never been in any educational experience, in the classroom, yes, but not on a tour class. We did those. They started having the athletics. We partnered with athletics, it was only a few. The entire classroom wasn’t athletes. That was the value, the mixture of … It was a multicultural experience, because they had never ever, and if you talked to any of the people that had been on one of these, they will tell you, and you probably have, Cal, it’s a life-changing th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1991, that was the first on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91 was the small towns, or the new towns in plain communities. 92 was thi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Start of the Washingto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Then 93, I did the London. That was college wide. They did internship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Dean Pugh, another legendary figure name in the history of the college, what was your recollection of her, working with her? What stands out about he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Dean Pugh had a respect of the University. She built that college. She really did it. Made it so that it was respected across the campus. She had goals, like the four PhD programs. Everybody knew what that was. Then she hired these fabulous people. The faculty members. She wanted our college to be the best. I’ll never forget the day she came to me and said, “We need to get this name changed.” I said, “Yeah, I’m assistant professor.” She said, “We don’t want to be the first of the last to do it. I’d like you to share this committee.” I said, “Oh dear, I don’t know, that’s pretty tough assignment.” She said, “Well, you can do it. There will be other people.” Jim Walters was here, and he helped. Jean Brody. We worked on that for a yea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at was your initial impression about changing the name? Were you for i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Yes, I was. I felt like we needed a new th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What was her rationale for i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She did not want to leave it for the next Dean. She wanted to do it, and she told me that. She wanted to get the name changed before a new Dean came. It was a very difficult process, because a lot of people … It was across the country, but the main objective was to really represent more of what a more diverse … We wanted to have more diversity in our college, and reflect what we were all standing fo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They had tried it back in 86, and the human ecology, and that wa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That was the year I chaired it. That did not work.</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Did not work.</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Then Jean Brody chaired the committee the next year, and family consumer science has worke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What was the initial response from alumni?</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They did not like it. It was a very volatile topic. Very volatil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Do you think that it has become embraced through the years? I know there’s certainly a segment now that is not even aware that there was a previous differenc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I know, and a lot of students don’t even … They don’t really know. Well, it’s family consumer science, but that used to be home economics. They don’t really know tha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What’s your opinion on all of that? There is a very proud history of this college of being the first, the first to accept women, and things like this. Being very proud of that, but also, like you said, acknowledging the diversity within the disciplines that we cover. What is your personal opinion on all of that? Where do you fall in that think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I felt like the country was changing. We needed to change. I felt very good when the national organization picked the same name. However, it’s so confusing across the country when people have different names. I really felt, I always feel it’s not what you’re called really, it’s what you produce. If we produced in each of our departments, and across the departments, it’s okay. I wasn’t hooked on home economic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Let’s go on to little less sensitive subject. You mentioned the athletes, and Terrel Davis, and these guys. You were involved in the athletic Association, I believe on the boar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Mm-hmm (affirmativ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What drove some of that interest? Maybe talk about some of the highlights of your time serving on the board, seeing things up close from that perspectiv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 xml:space="preserve">What happened to me was one day I had a telephone call from one of my friends. I had been on a lot of University committees. That was another thing that I felt was important, that we were at the table. If you aren't at the table, you can’t be a part of that conversation. She said, “Would you mind running on the athletic board? Would you mind if I put your name on the ballot?” I said, “Well, that’s okay.” She says, “You know you need to campaign.” I said, “What?” Usually University governance, you really don’t need to campaign to be on the committee. I did, I wrote a letter to everybody on the University Council, and I won. I’m on this athletic, I had no clue what it was. I did not realize that I would be one of the people on the executive committee for the next long tim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ree years I was on that, and then I ran again for three years, and then President Adams nominated me, he appointed me for three years, and then he appointed me again for three years. There’s a limit. They took me, they said, “Okay, you are now emeritus, lifetime.” I’m in London with a class, and I get a letter from President Adams saying, “I would like you to come back on the board.” I came back for another while, and then when I retired, I became emeritus. I am there now, and I have been there, and my mission there was to fight for student athlete’s welfare and faculty. That was what I was there for. I knew what I was there for, and that’s what I’ve done. Now we have Professorships. In many places, the athletic Association is funded by academics here, athletics is helping academics with professorships. Now what’s happening today is just so exciting, because not only athletic scholarships, but scholarships for students in need are being funded by athletic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You still have the jerse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Yea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Tell us about that moment. I’ve seen the photos, but what was that like? You were presented, I believe it was a framed jersey, or jersey that was autographed, I can’t remembe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Well, they had a retirement party for me, and it was quite an event. My present from Coach Rick was a Jersey with Sweaney on the back. Was 17. That’s 17 years of active involvement. It was very exciting moment, and they videotaped me, and they had this statue of me that was me, and it was pretty scar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How did that impact you serving on the board for those years, and what was their [crosstalk 00:45:33]?</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It gave our college acces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And visibility I would think.</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Visibility. It was something that, I can’t really describe it, but I felt like we were represented. Because many of the colleges have people that, it’s not always that somebody from family consumer science is part of i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You’ve developed relationships with a lot of the athletes who would later become professional athletes. Bubba Watson comes to mind, and you mentioned Terrel Davis, but can you speak a little bit to that? I know when he came, when Bubba Watson came to visit a few years ago, there was a really nice image of you embracing. Can you speak a little bit about that, and your interactions with some of these high-profile guys who came throug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My mission with them was, they were just like any other student. I want them to graduate. Everybody in my classes, and when I was an advisor, I also taught the internship class. My main message was you need to graduate. Even if you leave, but it gets better if you stay and graduate and then go. They have come back, and Bubba was one of those who came back and graduated, and he was very thankful. We had a party for him after he graduated, and he said, “Why did you do this?” It was just when he won the first tournament, and it just happened that way. It wasn’t planned. He said, “Why did you do this?” I said, “Because you graduated. Not because you won last night, I mean, because you graduate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Hines stayed to graduate, and Robert Edwards stayed to graduate, but a number of them, Randall Godfrey came back, then he joined the DC class. They had it in their mind they will come back, and they did that. That was really good. I’ll never forget when Terrel, Terrel said, “I will be back. I will come to graduation.” He completed his classes, and then he was drafted and was in Colorado, and I turned around at graduation, and here he came. He said, “I told you I’d come to graduation.” He did. That was before. I knew them before. They did that all on their own. That was one of the things that was important to me is not just attending the University of Georgia and being in the College of family consumer science, but coming back. Will Weatherspoon came back, and there are number of them that still need to come back.</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Tell me a little bit about the Sweaney innovation fun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That was designed by Dean Fox really, and Victoria came up with the idea of what can we do? People might want to contribute to something, what can we do? That’s what it is. We’re trying to fund that as much as possible so that people … What it’s for, it’s the next thing. How can family consumer science, professors, staff members, students be exposed to this next thing? Like the 3D printing. That happened, and I think this year it was the food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Food car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Food cart. What is it that is putting our students and faculty members in a position to be at the table for the next thing? Yea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Last week a faculty member in foods and nutrition was named Director of the [inaudible 00:50:43] obesity initiative. Doctor Burc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I saw tha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I wanted to ask you about your role in creating the obesity initiativ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Well, I didn’t actually create it. I was just a connector. I was serving as the interim Dean, and Cliff Bayle came to me and said, “I’m Cliff Bayle, and I’m in foods and nutrition.” I said, “Well, what do you want? What’s your mission?” He said, “I want this obesity initiative to work.” It’s been a long time thing, it didn’t just happen, but there were many iterations of what was going on. Cliff and I, together, went around and met people. We put together, he did it, I just connected, and I did cold call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 went to engineering, and I said, “Who do you have? Who would be interested, who would be somebody?” There was a professor there that was in virtual reality, and we connected him with a guy in vet med, and they are doing these training sessions for children on science, and obesity, and all these fabulous things. Cliff had this vision to put together teams that hadn’t really worked before together. Then have a system, unbelievable system, to get these teams functioning to the point where they could get extramural funding. Fabulous. My role was just taking Cliff and being at these meetings to-</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Be the connecto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Mm-hmm (affirmativ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at’s the significance of the ladybu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When I retired, well, I always loved the ladybug. This started when I was interim Dean. I started thinking about the ladybug, and I started watercolor painting. I do books, and the ladybug is part of i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You were telling us about the ladybu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Well, it really started way back in Iowa, and I always loved the ladybug. Then when I came here, I hadn’t thought about her a lot, but when I was interim Dean, I used it as my symbol of inspiration, because it’s very lucky. Then when I retired, I started watercolor painting. I always put a ladybug in it. I watercolor paint cards, and things that I put the ladybug i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Okay, well, Doctor Sweaney, thank you for your time. We’ve enjoyed chatting with you and learning a little bit about your role here. We appreciate you taking the time to be with u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nne Sweaney:</w:t>
        <w:tab/>
        <w:t>Well, it’s very exciting, it’s a good story, and I love the University of Georgia, and the colleg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Calibri" w:hAnsi="Calibri" w:eastAsia="MS Mincho;MS Gothic" w:cs="Calibri"/>
      <w:color w:val="0000FF"/>
      <w:u w:val="single"/>
    </w:rPr>
  </w:style>
  <w:style w:type="character" w:styleId="FooterChar0">
    <w:name w:val="Footer Char_0"/>
    <w:qFormat/>
    <w:rPr>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MS Mincho;MS Gothic" w:cs="Times New Roman"/>
      <w:color w:val="auto"/>
      <w:sz w:val="24"/>
      <w:szCs w:val="24"/>
      <w:lang w:val="en-US" w:bidi="ar-SA" w:eastAsia="zh-CN"/>
    </w:rPr>
  </w:style>
  <w:style w:type="paragraph" w:styleId="Normal1">
    <w:name w:val="Normal_1"/>
    <w:qFormat/>
    <w:pPr>
      <w:widowControl/>
      <w:bidi w:val="0"/>
      <w:spacing w:before="0" w:after="280"/>
      <w:ind w:left="1440" w:hanging="1440"/>
    </w:pPr>
    <w:rPr>
      <w:rFonts w:ascii="Calibri" w:hAnsi="Calibri" w:eastAsia="MS Mincho;MS Gothic" w:cs="Calibri"/>
      <w:color w:val="auto"/>
      <w:sz w:val="24"/>
      <w:szCs w:val="24"/>
      <w:lang w:val="en-US" w:bidi="ar-SA" w:eastAsia="zh-CN"/>
    </w:rPr>
  </w:style>
  <w:style w:type="paragraph" w:styleId="Footer0">
    <w:name w:val="Footer_0"/>
    <w:basedOn w:val="Normal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8:30:00Z</dcterms:created>
  <dc:creator>casey</dc:creator>
  <dc:description/>
  <dc:language>en-US</dc:language>
  <cp:lastModifiedBy>ccgordon</cp:lastModifiedBy>
  <dcterms:modified xsi:type="dcterms:W3CDTF">2017-12-28T18:30:00Z</dcterms:modified>
  <cp:revision>2</cp:revision>
  <dc:subject/>
  <dc:title/>
</cp:coreProperties>
</file>